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rbase Elvis was - en is - een typische grenspost. Met standaard één fregat aangemeerd, en voor het overige veelvuldig aan- en afvoer van militair materieel, leek het in niets op een deep space post, behalve dan de drukte. Op de centrale corridor, waaraan het slagschip Buran afgemeerd lag, genoot Kapitein Puam van het uitzicht. Enkele teams kwamen in de vlugte aangehold met extra reparatiematerieel voor de Buran. Hij groette ze kort, en besteedde voor de rest geen aandacht aan hen. Luitenant Bot’Lahb had een groepje Klingoneese officieren tegengekomen, en één van hen was zelfs een oud-lief van haar. Het weerzien was toch hartelijk, en ging met het nodige rumoer gepaard. Kapitein Puam bewonderde de bonkige lichamen, de lange haren van zowel mannen als vrouwen. Hij had graag zijn haar zo lang gehad, maar onder andere Starfleet protocol verhinderde dat.</w:t>
      </w:r>
    </w:p>
    <w:p>
      <w:pPr>
        <w:pStyle w:val="Normal"/>
        <w:jc w:val="both"/>
        <w:rPr/>
      </w:pPr>
      <w:r>
        <w:rPr>
          <w:lang w:val="nl-NL"/>
        </w:rPr>
        <w:t>Puam draaide zich om en stapte weg, op zoek naar de bevelhebber van dit station, commandant Donnell. Daarstraks was hij hen komen verwelkomen, en had een rondleiding willen geven, maar de kapitein was niet geïnteresseerd. Donnell was afgedropen. Nu ging de kapitein naar hem toe, maar waarom wist hij niet. Dit was zo één van de momenten die hij het vervelendste vond, onderhoud van het schip. Hij was dan te veel afhankelijk van ander leidinggevend personeel. Maar deze oponthouden waren nodig, in dit geval zelfs hard nodig. Een schip, en zeker een militair schip, kon niet overleven als het niet 100% in orde was.</w:t>
      </w:r>
    </w:p>
    <w:p>
      <w:pPr>
        <w:pStyle w:val="Normal"/>
        <w:jc w:val="both"/>
        <w:rPr>
          <w:lang w:val="nl-NL"/>
        </w:rPr>
      </w:pPr>
      <w:r>
        <w:rPr>
          <w:lang w:val="nl-NL"/>
        </w:rPr>
        <w:t>Zoals verwacht zat Donnell op het commandocentrum, broeiend van drukte. Dit was tenslotte een grenspost, en een gevaarlijke. Steekjes van de Yridians waren niet ongewoon, en het dodental bij deze schermutselingen liep alsmaar op.</w:t>
      </w:r>
    </w:p>
    <w:p>
      <w:pPr>
        <w:pStyle w:val="Normal"/>
        <w:jc w:val="both"/>
        <w:rPr>
          <w:lang w:val="nl-NL"/>
        </w:rPr>
      </w:pPr>
      <w:r>
        <w:rPr>
          <w:lang w:val="nl-NL"/>
        </w:rPr>
        <w:t>-“Gegroet commandant. Alles rustig?”</w:t>
      </w:r>
    </w:p>
    <w:p>
      <w:pPr>
        <w:pStyle w:val="Normal"/>
        <w:jc w:val="both"/>
        <w:rPr/>
      </w:pPr>
      <w:r>
        <w:rPr>
          <w:lang w:val="nl-NL"/>
        </w:rPr>
        <w:t>-“Uh, ja kapitein, naar lokale maatstaven wel, ja. Maar u bent waarschijnlijk al wel meer gewoon.”</w:t>
      </w:r>
    </w:p>
    <w:p>
      <w:pPr>
        <w:pStyle w:val="Normal"/>
        <w:jc w:val="both"/>
        <w:rPr>
          <w:lang w:val="nl-NL"/>
        </w:rPr>
      </w:pPr>
      <w:r>
        <w:rPr>
          <w:lang w:val="nl-NL"/>
        </w:rPr>
        <w:t>Puam knikte, hij genoot van zijn reputatie.</w:t>
      </w:r>
    </w:p>
    <w:p>
      <w:pPr>
        <w:pStyle w:val="Normal"/>
        <w:jc w:val="both"/>
        <w:rPr>
          <w:lang w:val="nl-NL"/>
        </w:rPr>
      </w:pPr>
      <w:r>
        <w:rPr>
          <w:lang w:val="nl-NL"/>
        </w:rPr>
        <w:t>-“De Yrid’s,” vervolgde Donnell verder, “zo noemen wij ze, houden zich voor het ogenblik rustig. U hebt voor wat actie gezorgd, maar dan wel met wat oude rakkers van de andere kant. In het vervolg, kapitein, hoeft u ze echt niet voor u alleen te houden, hoor, mijn mannen verlangen altijd wel naar wat actie.”</w:t>
      </w:r>
    </w:p>
    <w:p>
      <w:pPr>
        <w:pStyle w:val="Normal"/>
        <w:jc w:val="both"/>
        <w:rPr>
          <w:lang w:val="nl-NL"/>
        </w:rPr>
      </w:pPr>
      <w:r>
        <w:rPr>
          <w:lang w:val="nl-NL"/>
        </w:rPr>
        <w:t>Puam draaide zijn hoofd kort opzij. “Maar ik heb om hulp gevraagd.”</w:t>
      </w:r>
    </w:p>
    <w:p>
      <w:pPr>
        <w:pStyle w:val="Normal"/>
        <w:jc w:val="both"/>
        <w:rPr>
          <w:lang w:val="nl-NL"/>
        </w:rPr>
      </w:pPr>
      <w:r>
        <w:rPr>
          <w:lang w:val="nl-NL"/>
        </w:rPr>
        <w:t>De commandant keek verbaasd. “Wij hebben niets ontvangen, sir. Of er is mij toch niets doorgegeven.”</w:t>
      </w:r>
    </w:p>
    <w:p>
      <w:pPr>
        <w:pStyle w:val="Normal"/>
        <w:jc w:val="both"/>
        <w:rPr>
          <w:lang w:val="nl-NL"/>
        </w:rPr>
      </w:pPr>
      <w:r>
        <w:rPr>
          <w:lang w:val="nl-NL"/>
        </w:rPr>
        <w:t>-“Wie is je communicatie-officier?”</w:t>
      </w:r>
    </w:p>
    <w:p>
      <w:pPr>
        <w:pStyle w:val="Normal"/>
        <w:jc w:val="both"/>
        <w:rPr>
          <w:lang w:val="nl-NL"/>
        </w:rPr>
      </w:pPr>
      <w:r>
        <w:rPr>
          <w:lang w:val="nl-NL"/>
        </w:rPr>
        <w:t>-“Pallas Firgonos, sir, maar voor deze dame kan ik garant staan, zij zal heus geen berichten achterhouden.”</w:t>
      </w:r>
    </w:p>
    <w:p>
      <w:pPr>
        <w:pStyle w:val="Normal"/>
        <w:jc w:val="both"/>
        <w:rPr>
          <w:lang w:val="nl-NL"/>
        </w:rPr>
      </w:pPr>
      <w:r>
        <w:rPr>
          <w:lang w:val="nl-NL"/>
        </w:rPr>
        <w:t>-“Zij zit apart van het commandocentrum?”</w:t>
      </w:r>
    </w:p>
    <w:p>
      <w:pPr>
        <w:pStyle w:val="Normal"/>
        <w:jc w:val="both"/>
        <w:rPr/>
      </w:pPr>
      <w:r>
        <w:rPr>
          <w:lang w:val="nl-NL"/>
        </w:rPr>
        <w:t>-“Ja, Captain, met haar ploeg in het hoofdkwartier van het ‘luisternet’.” Puam wilde er naar toe, maar had geen zin om er de weg naar te vragen. In de plaats ervan keek hij op Donnell neer met een vragende blik.</w:t>
      </w:r>
    </w:p>
    <w:p>
      <w:pPr>
        <w:pStyle w:val="Normal"/>
        <w:jc w:val="both"/>
        <w:rPr>
          <w:lang w:val="nl-NL"/>
        </w:rPr>
      </w:pPr>
      <w:r>
        <w:rPr>
          <w:lang w:val="nl-NL"/>
        </w:rPr>
        <w:t>-“Volgt u mij maar, sir,” begreep die de hint, “ik zal er u brengen.”</w:t>
      </w:r>
    </w:p>
    <w:p>
      <w:pPr>
        <w:pStyle w:val="Normal"/>
        <w:jc w:val="both"/>
        <w:rPr/>
      </w:pPr>
      <w:r>
        <w:rPr>
          <w:lang w:val="nl-NL"/>
        </w:rPr>
        <w:t>Maar luitenant Firgonos had niets te zeggen. Puam wist verder niets, en hij wou de officier niet klakkeloos van sabotage beschuldigen, daarvoor had hij totaal geen reden. In één van zijn vorige levens had hij haar kunnen oppakken en op de rooster kunnen leggen, maar dat deed hij niet meer, nu.</w:t>
      </w:r>
    </w:p>
    <w:p>
      <w:pPr>
        <w:pStyle w:val="Normal"/>
        <w:jc w:val="both"/>
        <w:rPr>
          <w:lang w:val="nl-NL"/>
        </w:rPr>
      </w:pPr>
      <w:r>
        <w:rPr>
          <w:lang w:val="nl-NL"/>
        </w:rPr>
        <w:t>-“Als het de Yridians geweest zijn,” was de laatste opmerking van Donnell, “dan hebben we problemen. Heel onze verdediging kan in elkaar stuiken als onze communicatie uitvalt.”</w:t>
      </w:r>
    </w:p>
    <w:p>
      <w:pPr>
        <w:pStyle w:val="Normal"/>
        <w:jc w:val="both"/>
        <w:rPr>
          <w:lang w:val="nl-NL"/>
        </w:rPr>
      </w:pPr>
      <w:r>
        <w:rPr>
          <w:lang w:val="nl-NL"/>
        </w:rPr>
        <w:t>-“Het kan natuurlijk altijd een natuurlijk fenomeen geweest zijn.”</w:t>
      </w:r>
    </w:p>
    <w:p>
      <w:pPr>
        <w:pStyle w:val="Normal"/>
        <w:jc w:val="both"/>
        <w:rPr/>
      </w:pPr>
      <w:r>
        <w:rPr>
          <w:lang w:val="nl-NL"/>
        </w:rPr>
        <w:t>-“Ik zal de logboeken en de meetresultaten laten nakijken, maar hoop er maar niet op. Hebt u trouwens al een Yridian van dichtbij gezien?” Puam moest toegeven van niet. “Nou,” zei de commandant, “als u er één gezien hebt, verwacht u alles van die gluiperds, en verlang je niets liever dan hen allemaal af te knallen. Die over de grens komen, versta me niet verkeerd natuurlijk.” Puam begreep hem niet verkeerd. De twee mannen wandelden weg, en zagen daarom niet de StarFleet kapitein die het laatste deel van hun conversatie had opgepikt. De luistervink wandelde snel weg en verdween dan uit het zicht.</w:t>
      </w:r>
    </w:p>
    <w:p>
      <w:pPr>
        <w:pStyle w:val="Normal"/>
        <w:jc w:val="both"/>
        <w:rPr>
          <w:lang w:val="nl-NL"/>
        </w:rPr>
      </w:pPr>
      <w:r>
        <w:rPr>
          <w:lang w:val="nl-NL"/>
        </w:rPr>
        <w:t>De volgende twee dagen verliepen zeer rustig. Bot’Lahb liet Puam kennismaken met een vrouwelijke Klingon, bedreven in het zwaardvechten en het drinken, en de laatste dag op het station brachten ze samen door.</w:t>
      </w:r>
    </w:p>
    <w:p>
      <w:pPr>
        <w:pStyle w:val="Normal"/>
        <w:jc w:val="both"/>
        <w:rPr>
          <w:lang w:val="nl-NL"/>
        </w:rPr>
      </w:pPr>
      <w:r>
        <w:rPr>
          <w:lang w:val="nl-NL"/>
        </w:rPr>
      </w:r>
    </w:p>
    <w:p>
      <w:pPr>
        <w:pStyle w:val="Normal"/>
        <w:jc w:val="both"/>
        <w:rPr/>
      </w:pPr>
      <w:r>
        <w:rPr>
          <w:lang w:val="nl-NL"/>
        </w:rPr>
        <w:t>Na de kleine opknapbeurt draaide de Buran weer op volle toeren, en NP was blij te kunnen uitvaren. Na de gebruikelijke afscheidswoorden had de Buran zich al enkele kilometers van het station verwijdert, als plots een aanvraag tot communicatie doorkwam. Op het viewscreen verscheen Donnell, zwetend.</w:t>
      </w:r>
    </w:p>
    <w:p>
      <w:pPr>
        <w:pStyle w:val="Normal"/>
        <w:jc w:val="both"/>
        <w:rPr/>
      </w:pPr>
      <w:r>
        <w:rPr>
          <w:lang w:val="nl-NL"/>
        </w:rPr>
        <w:t>-“Sir, excuseer dat ik u nog stoor, maar enkele Yridiaanse scheepjes zijn de grens overgestoken. Door een onverklaarbaar technisch mankement kan ons fregat niet uitvaren, dus…”</w:t>
      </w:r>
    </w:p>
    <w:p>
      <w:pPr>
        <w:pStyle w:val="Normal"/>
        <w:jc w:val="both"/>
        <w:rPr>
          <w:lang w:val="nl-NL"/>
        </w:rPr>
      </w:pPr>
      <w:r>
        <w:rPr>
          <w:lang w:val="nl-NL"/>
        </w:rPr>
        <w:t>-“Dus zullen wij je een pleziertje doen door hen weer naar de juiste kant van de grens te trappen. Geen probleem, daarom zijn wij in deze sector. Nog een prettige dag. Communicatie sluiten.” Hij gaf het bevel om te onderscheppen.</w:t>
      </w:r>
    </w:p>
    <w:p>
      <w:pPr>
        <w:pStyle w:val="Normal"/>
        <w:jc w:val="both"/>
        <w:rPr>
          <w:lang w:val="nl-NL"/>
        </w:rPr>
      </w:pPr>
      <w:r>
        <w:rPr>
          <w:lang w:val="nl-NL"/>
        </w:rPr>
        <w:t>De Buran naderde snel. “Krijg ik visual, Clinton?” vroeg de kapitein.</w:t>
      </w:r>
    </w:p>
    <w:p>
      <w:pPr>
        <w:pStyle w:val="Normal"/>
        <w:jc w:val="both"/>
        <w:rPr>
          <w:lang w:val="nl-NL"/>
        </w:rPr>
      </w:pPr>
      <w:r>
        <w:rPr>
          <w:lang w:val="nl-NL"/>
        </w:rPr>
        <w:t>-“Komt er aan, sir.”</w:t>
      </w:r>
    </w:p>
    <w:p>
      <w:pPr>
        <w:pStyle w:val="Normal"/>
        <w:jc w:val="both"/>
        <w:rPr>
          <w:lang w:val="nl-NL"/>
        </w:rPr>
      </w:pPr>
      <w:r>
        <w:rPr>
          <w:lang w:val="nl-NL"/>
        </w:rPr>
        <w:t>Drie kleine scheepjes bewogen mak voort op sublichtsnelheid. Een makkie, dacht NP, en ook de anderen op de brug. “Uit warp komen vlak bij hen, en daarna vuren, Ducost. Let op voor mogelijke hinderlagen, alhoewel alles goed lijkt.” Puam concentreerde zich op zijn schermen, en Poindexter deed hem na.</w:t>
      </w:r>
    </w:p>
    <w:p>
      <w:pPr>
        <w:pStyle w:val="Normal"/>
        <w:jc w:val="both"/>
        <w:rPr>
          <w:lang w:val="nl-NL"/>
        </w:rPr>
      </w:pPr>
      <w:r>
        <w:rPr>
          <w:lang w:val="nl-NL"/>
        </w:rPr>
        <w:t>De Buran kwam los uit warp, maar de vijandelijke scheepjes verdwenen bijna onmiddellijk. Een witte flits verblindde allen op de brug. De kapitein, Doe’ba en Jacobsson verdwenen in een flits, de rest viel bewusteloos neer.</w:t>
      </w:r>
    </w:p>
    <w:p>
      <w:pPr>
        <w:pStyle w:val="Normal"/>
        <w:jc w:val="both"/>
        <w:rPr>
          <w:lang w:val="nl-NL"/>
        </w:rPr>
      </w:pPr>
      <w:r>
        <w:rPr>
          <w:lang w:val="nl-NL"/>
        </w:rPr>
      </w:r>
    </w:p>
    <w:p>
      <w:pPr>
        <w:pStyle w:val="Normal"/>
        <w:jc w:val="both"/>
        <w:rPr>
          <w:lang w:val="nl-NL"/>
        </w:rPr>
      </w:pPr>
      <w:r>
        <w:rPr>
          <w:lang w:val="nl-NL"/>
        </w:rPr>
        <w:t>Traag opende Puam zijn ogen, maar kneep ze bijna onmiddellijk weer stijf dicht. Alles stond op zijn kop. Weer opende hij ze, en zag dat niet alles op zijn kop stond, maar dat hij diegene was die omgekeerd lag. Vlak boven zijn hoofd stond een ronde houten tafel, met vier houten stoelen. Tussen zijn arm en zijn borstkas stak een luster strak de hoogte in, of hing gewoon naar beneden. Op de één of andere manier plakte hij tegen het plafond. Links en rechts ontwaarde hij vaag drie andere silhouetten, maar hij durfde zich niet te bewegen, uit schrik alsnog te vallen.</w:t>
      </w:r>
    </w:p>
    <w:p>
      <w:pPr>
        <w:pStyle w:val="Normal"/>
        <w:jc w:val="both"/>
        <w:rPr>
          <w:lang w:val="nl-NL"/>
        </w:rPr>
      </w:pPr>
      <w:r>
        <w:rPr>
          <w:lang w:val="nl-NL"/>
        </w:rPr>
        <w:t>Een StarFleet officier stapte de kamer binnen, door de deur, omgekeerd voor Puam, juist voor de man zelf.</w:t>
      </w:r>
    </w:p>
    <w:p>
      <w:pPr>
        <w:pStyle w:val="Normal"/>
        <w:jc w:val="both"/>
        <w:rPr>
          <w:lang w:val="nl-NL"/>
        </w:rPr>
      </w:pPr>
      <w:r>
        <w:rPr>
          <w:lang w:val="nl-NL"/>
        </w:rPr>
        <w:t>-“Wie ben jij?” vroeg Puam, zichzelf nog steeds angstvallig tegen het plafond drukkend. Het gezicht kwam hem vaag bekend voor.</w:t>
      </w:r>
    </w:p>
    <w:p>
      <w:pPr>
        <w:pStyle w:val="Normal"/>
        <w:jc w:val="both"/>
        <w:rPr>
          <w:lang w:val="nl-NL"/>
        </w:rPr>
      </w:pPr>
      <w:r>
        <w:rPr>
          <w:lang w:val="nl-NL"/>
        </w:rPr>
        <w:t>De man schudde meewarig zijn hoofd. “Nostradamus jongen, je kon de toekomst voorspellen, maar je weet nog niet eens wie ik ben. Wat erg. “ Het sarcasme stroomde gewoon uit zijn mond.</w:t>
      </w:r>
    </w:p>
    <w:p>
      <w:pPr>
        <w:pStyle w:val="Normal"/>
        <w:jc w:val="both"/>
        <w:rPr>
          <w:lang w:val="nl-NL"/>
        </w:rPr>
      </w:pPr>
      <w:r>
        <w:rPr>
          <w:lang w:val="nl-NL"/>
        </w:rPr>
        <w:t>Met een schok zette Puam zich recht. “Jij bent Q, verdomme, zet me terug op de grond, wij houden niet van zulke belachelijke spelletjes.”</w:t>
      </w:r>
    </w:p>
    <w:p>
      <w:pPr>
        <w:pStyle w:val="Normal"/>
        <w:jc w:val="both"/>
        <w:rPr>
          <w:lang w:val="nl-NL"/>
        </w:rPr>
      </w:pPr>
      <w:r>
        <w:rPr>
          <w:lang w:val="nl-NL"/>
        </w:rPr>
        <w:t>Q haalde zijn schouders op. “Oké dan,” en knipte met zijn vingers. Puam stortte recht op de tafel, die onder zijn gewicht begaf. De luster slingerde vervaarlijk. Hij rolde verder de grond op. Zijn nek deed pijn. Hij tastte ernaar met zijn hand, en vond er plots een heleboel krullen. Hij haalde zijn hand naar voren om te zien wat hij vasthad, en hield in zijn hand een witte pijpekrullen pruik. Dan keek hij naar de rest van zijn lichaam en vond van zichzelf dat hij er belachelijk uitzag.</w:t>
      </w:r>
    </w:p>
    <w:p>
      <w:pPr>
        <w:pStyle w:val="Normal"/>
        <w:jc w:val="both"/>
        <w:rPr>
          <w:lang w:val="nl-NL"/>
        </w:rPr>
      </w:pPr>
      <w:r>
        <w:rPr>
          <w:lang w:val="nl-NL"/>
        </w:rPr>
        <w:t>-“Mooi hé, “zei Q, “het is wat jullie achttiende-eeuwse kledij noemen. En die pruik, ja, het is niet helemaal het haar dat je zou willen, maar het kan er toch mee door, niet, mijn beste Nostradamus. Zet ze maar terug op, dat is mooier.” Puam gehoorzaamde en zette nors het ding weer op. Best even het spelletje meespelen, dacht hij. Dan keek hij op, naar het plafond, en zag Doe’ba, Jacobsson en Bot’Lahb nog tegen het plafond, in dezelfde belachelijke kostuums, en nog steeds bewusteloos.</w:t>
      </w:r>
    </w:p>
    <w:p>
      <w:pPr>
        <w:pStyle w:val="Normal"/>
        <w:jc w:val="both"/>
        <w:rPr>
          <w:lang w:val="nl-NL"/>
        </w:rPr>
      </w:pPr>
      <w:r>
        <w:rPr>
          <w:lang w:val="nl-NL"/>
        </w:rPr>
        <w:t>Q bemerkte zijn blik en lachte. “Zal ik hen ook naar beneden halen?”</w:t>
      </w:r>
    </w:p>
    <w:p>
      <w:pPr>
        <w:pStyle w:val="Normal"/>
        <w:jc w:val="both"/>
        <w:rPr>
          <w:lang w:val="nl-NL"/>
        </w:rPr>
      </w:pPr>
      <w:r>
        <w:rPr>
          <w:lang w:val="nl-NL"/>
        </w:rPr>
        <w:t>-“Neen!” riep Puam uit, zij zouden frontaal met hun gezicht op de grond belanden.</w:t>
      </w:r>
    </w:p>
    <w:p>
      <w:pPr>
        <w:pStyle w:val="Normal"/>
        <w:jc w:val="both"/>
        <w:rPr>
          <w:lang w:val="nl-NL"/>
        </w:rPr>
      </w:pPr>
      <w:r>
        <w:rPr>
          <w:lang w:val="nl-NL"/>
        </w:rPr>
        <w:t>-“Hola, Nostradamus, niet zo hevig. Het is al goed, ik wou maar helpen.”</w:t>
      </w:r>
    </w:p>
    <w:p>
      <w:pPr>
        <w:pStyle w:val="Normal"/>
        <w:jc w:val="both"/>
        <w:rPr>
          <w:lang w:val="nl-NL"/>
        </w:rPr>
      </w:pPr>
      <w:r>
        <w:rPr>
          <w:lang w:val="nl-NL"/>
        </w:rPr>
        <w:t>-“Wat wil je van ons, Q?”</w:t>
      </w:r>
    </w:p>
    <w:p>
      <w:pPr>
        <w:pStyle w:val="Normal"/>
        <w:jc w:val="both"/>
        <w:rPr/>
      </w:pPr>
      <w:r>
        <w:rPr>
          <w:lang w:val="nl-NL"/>
        </w:rPr>
        <w:t>-“Een beetje amusement. Ik had gehoord dat je nog geen Yridian ontmoet had. Gezien latere gebeurtenissen lijkt het me handig dat je al met hen kennismaakt, en deze invasie leek me het ideale moment daartoe.” Bij het woord invasie gingen alle haartjes van NP rechtop staan. Drie scheepjes was geen invasie, er is dus meer.</w:t>
      </w:r>
    </w:p>
    <w:p>
      <w:pPr>
        <w:pStyle w:val="Normal"/>
        <w:jc w:val="both"/>
        <w:rPr/>
      </w:pPr>
      <w:r>
        <w:rPr>
          <w:lang w:val="nl-NL"/>
        </w:rPr>
        <w:t>“</w:t>
      </w:r>
      <w:r>
        <w:rPr>
          <w:lang w:val="nl-NL"/>
        </w:rPr>
        <w:t xml:space="preserve">Als je door dit oude huis zult wandelen, zul je een paar specimen tegenkomen. Ze zullen vijandig zijn, zonder twijfel. </w:t>
      </w:r>
      <w:r>
        <w:rPr>
          <w:i/>
          <w:lang w:val="nl-NL"/>
        </w:rPr>
        <w:t>Have Fun!</w:t>
      </w:r>
      <w:r>
        <w:rPr>
          <w:lang w:val="nl-NL"/>
        </w:rPr>
        <w:t>”</w:t>
      </w:r>
    </w:p>
    <w:p>
      <w:pPr>
        <w:pStyle w:val="Normal"/>
        <w:jc w:val="both"/>
        <w:rPr>
          <w:lang w:val="nl-NL"/>
        </w:rPr>
      </w:pPr>
      <w:r>
        <w:rPr>
          <w:lang w:val="nl-NL"/>
        </w:rPr>
        <w:t>-“Q, je mag de geschiedenis niet veranderen!”</w:t>
      </w:r>
    </w:p>
    <w:p>
      <w:pPr>
        <w:pStyle w:val="Normal"/>
        <w:jc w:val="both"/>
        <w:rPr>
          <w:lang w:val="nl-NL"/>
        </w:rPr>
      </w:pPr>
      <w:r>
        <w:rPr>
          <w:lang w:val="nl-NL"/>
        </w:rPr>
        <w:t>-“Wees gerust, Nostradamus, de geschiedenis zal blijven zoals je ze voorspeld hebt. Of laat ik liever zeggen, er zal niets veranderen, dat is minder dubbelzinnig.” Hij knipte met zijn vingers. Puam vloog weer naar het plafond, recht in de luster, die in duizenden splintertjes uiteen knalde. Q was weg, en de andere drie werden wakker. Kort vertelde hij hen wat Q van hen wou.</w:t>
      </w:r>
    </w:p>
    <w:p>
      <w:pPr>
        <w:pStyle w:val="Normal"/>
        <w:jc w:val="both"/>
        <w:rPr>
          <w:lang w:val="nl-NL"/>
        </w:rPr>
      </w:pPr>
      <w:r>
        <w:rPr>
          <w:lang w:val="nl-NL"/>
        </w:rPr>
        <w:t>-“Eerst wapens zoeken, “was het ferme commentaar van Doe’ba,” daarna zullen we die Yrid’s eens een lesje leren.”</w:t>
      </w:r>
    </w:p>
    <w:p>
      <w:pPr>
        <w:pStyle w:val="Normal"/>
        <w:jc w:val="both"/>
        <w:rPr>
          <w:lang w:val="nl-NL"/>
        </w:rPr>
      </w:pPr>
      <w:r>
        <w:rPr>
          <w:lang w:val="nl-NL"/>
        </w:rPr>
        <w:t>-“Maar waar denk je die te vinden, luitenant, “vroeg Jacobsson, die zijn kostuum al aan het onderzoeken was, “Q heeft ons niet echt veel gelaten.”</w:t>
      </w:r>
    </w:p>
    <w:p>
      <w:pPr>
        <w:pStyle w:val="Normal"/>
        <w:jc w:val="both"/>
        <w:rPr>
          <w:lang w:val="nl-NL"/>
        </w:rPr>
      </w:pPr>
      <w:r>
        <w:rPr>
          <w:lang w:val="nl-NL"/>
        </w:rPr>
        <w:t>-“Typisch Q,” zei Puam, die het fenomeen kende van op de Enterprise, “dan zullen we er zelf maar een paar moeten verzinnen.”</w:t>
      </w:r>
    </w:p>
    <w:p>
      <w:pPr>
        <w:pStyle w:val="Normal"/>
        <w:jc w:val="both"/>
        <w:rPr>
          <w:lang w:val="nl-NL"/>
        </w:rPr>
      </w:pPr>
      <w:r>
        <w:rPr>
          <w:lang w:val="nl-NL"/>
        </w:rPr>
        <w:t>Jacobsson nam een vaas van een tafeltje boven hem. “Als een Yrid dit tegen zijn knikker krijgt, zal hij niet lachen.”</w:t>
      </w:r>
    </w:p>
    <w:p>
      <w:pPr>
        <w:pStyle w:val="Normal"/>
        <w:jc w:val="both"/>
        <w:rPr>
          <w:lang w:val="nl-NL"/>
        </w:rPr>
      </w:pPr>
      <w:r>
        <w:rPr>
          <w:lang w:val="nl-NL"/>
        </w:rPr>
        <w:t>-“Let wel op, ensign,” merkte Doe’ba juist op, “dat die vaas de neiging zal hebben naar omhoog te vallen.” Ze had de nieuwe omgeving al helemaal geassimileerd. Puam zocht in de kasten naar iets bruikbaars. Hij vond het een eigenaardig zicht, zo omgekeerd in en kast te moeten kijken. Hij vond een lang buisje, stroopte zijn mouw op en bevestigde met koord het ding onder zijn linkerarm. Dan deed hij zijn mouw weer terug. Hij deed wat poeder in het buisje, nam dan een gevonden breinaald of zo, beet er de kop af, en stak het ding in het buisje. Als laatste scheurde hij zijn mouw een beetje op de plaats waar het buisje eindigde, tegen zijn elleboog, en stak dan nog een tondeldoos op zak. Als hij zijn arm naast zich hield, voelde hij het buisje precies naar omhoog kruipen. Hij moest maar aan dat vreemde gevoel wennen.</w:t>
      </w:r>
    </w:p>
    <w:p>
      <w:pPr>
        <w:pStyle w:val="Normal"/>
        <w:jc w:val="both"/>
        <w:rPr>
          <w:lang w:val="nl-NL"/>
        </w:rPr>
      </w:pPr>
      <w:r>
        <w:rPr>
          <w:lang w:val="nl-NL"/>
        </w:rPr>
        <w:t>Doe’ba en Bot’Lahb hadden elk twee poten van een tafel genomen, en probeerden gewoon te raken aan de vreemde aantrekkingskracht op hun wapens.</w:t>
      </w:r>
    </w:p>
    <w:p>
      <w:pPr>
        <w:pStyle w:val="Normal"/>
        <w:jc w:val="both"/>
        <w:rPr>
          <w:lang w:val="nl-NL"/>
        </w:rPr>
      </w:pPr>
      <w:r>
        <w:rPr>
          <w:lang w:val="nl-NL"/>
        </w:rPr>
        <w:t>Zo gewapend vertrokken ze uit de kamer. Puam stapte op de deurlijst om aan de klink te geraken, en de deur zwaaide open. Ze kwamen in een soort keukentje. Puam stapte resoluut door, naar een buitendeur, en deed ze open.</w:t>
      </w:r>
    </w:p>
    <w:p>
      <w:pPr>
        <w:pStyle w:val="Normal"/>
        <w:jc w:val="both"/>
        <w:rPr>
          <w:lang w:val="nl-NL"/>
        </w:rPr>
      </w:pPr>
      <w:r>
        <w:rPr>
          <w:lang w:val="nl-NL"/>
        </w:rPr>
        <w:t>-“Wat zou er gebeuren als ik in de open lucht zou stappen, zou ik blijven vallen?” Voordat er iemand iets kon zeggen, verscheen plots Q op het tuinpad. “Wie deze rivier oversteekt, zal een groot rijk doen vallen.”</w:t>
      </w:r>
    </w:p>
    <w:p>
      <w:pPr>
        <w:pStyle w:val="Normal"/>
        <w:jc w:val="both"/>
        <w:rPr>
          <w:lang w:val="nl-NL"/>
        </w:rPr>
      </w:pPr>
      <w:r>
        <w:rPr>
          <w:lang w:val="nl-NL"/>
        </w:rPr>
        <w:t>Kwaad sloeg Puam de deur weer dicht, hij had geen zin in orakeltaal. Q verdween kwaad, deze mensen smeekten niet om uit zijn fantasieën gehaald te worden.</w:t>
      </w:r>
    </w:p>
    <w:p>
      <w:pPr>
        <w:pStyle w:val="Normal"/>
        <w:jc w:val="both"/>
        <w:rPr>
          <w:lang w:val="nl-NL"/>
        </w:rPr>
      </w:pPr>
      <w:r>
        <w:rPr>
          <w:lang w:val="nl-NL"/>
        </w:rPr>
        <w:t>Na door enkele onbetekenende kamers gewandeld te zijn, en ook een gang, kwamen ze in een grote ruimte, waarvan de muren behangen waren met schilderijen en de tafels en lage kasten volstonden met Chinese vazen. Bijna gelijktijdig met hun intrede ging de deur aan de andere kant open en 4 Yrids kwamen binnen. Ook zij liepen op de plafonds.</w:t>
      </w:r>
    </w:p>
    <w:p>
      <w:pPr>
        <w:pStyle w:val="Normal"/>
        <w:jc w:val="both"/>
        <w:rPr>
          <w:lang w:val="nl-NL"/>
        </w:rPr>
      </w:pPr>
      <w:r>
        <w:rPr>
          <w:lang w:val="nl-NL"/>
        </w:rPr>
        <w:t>-“Mens,” siste er één, “is dit één van jullie streken?”</w:t>
      </w:r>
    </w:p>
    <w:p>
      <w:pPr>
        <w:pStyle w:val="Normal"/>
        <w:jc w:val="both"/>
        <w:rPr>
          <w:lang w:val="nl-NL"/>
        </w:rPr>
      </w:pPr>
      <w:r>
        <w:rPr>
          <w:lang w:val="nl-NL"/>
        </w:rPr>
        <w:t>-“Neen,” antwoordde de kapitein, “ook wij zijn, net als jullie, slachtoffer van deze zinsbegoocheling. We…”</w:t>
      </w:r>
    </w:p>
    <w:p>
      <w:pPr>
        <w:pStyle w:val="Normal"/>
        <w:jc w:val="both"/>
        <w:rPr>
          <w:lang w:val="nl-NL"/>
        </w:rPr>
      </w:pPr>
      <w:r>
        <w:rPr>
          <w:lang w:val="nl-NL"/>
        </w:rPr>
        <w:t>-“Leugenaar!” De man smeet met een pan, maar lang voor die Puam bereikte, week die af naar de grond. Puam zette zijn tanden op elkaar en opende zijn lippen. Hij strekte zijn linkerarm uit en wees naar de Yridian. Die trok een zwaard dat hij blijkbaar gevonden had. “Jij!” gromde NP tussen zijn tanden. Hij bracht zijn rechterarm naar de opening in zijn linkermouw, stak de tondeldoos aan, en deed tegelijk zijn linkerhand naar omhoog. De priem schoot met een knal weg, en schoot juist tussen de twee ogen door de hersens van de Yridian. Die rochelde afgrijselijk, zakte op zijn knieën, en viel toen voorover. Maar eer zijn hoofd op het plafond lag, viel hij omhoog, en landde op de grond.</w:t>
      </w:r>
    </w:p>
    <w:p>
      <w:pPr>
        <w:pStyle w:val="Normal"/>
        <w:jc w:val="both"/>
        <w:rPr>
          <w:lang w:val="nl-NL"/>
        </w:rPr>
      </w:pPr>
      <w:r>
        <w:rPr>
          <w:lang w:val="nl-NL"/>
        </w:rPr>
        <w:t>Van de verwarring die hierop volgde maakten de twee vrouwen gebruik om met hun tafelpoten de hersens van twee tegenstanders in te slagen. Ook die kwamen terug onder invloed van de gewone zwaartekracht. Jacobsson gooide een vaas naar het hoofd van de laatste, die neerzeeg op het plafond. De jongeman wou hem nog een trap verkopen, maar Puam riep “Stop!”.</w:t>
      </w:r>
    </w:p>
    <w:p>
      <w:pPr>
        <w:pStyle w:val="Normal"/>
        <w:jc w:val="both"/>
        <w:rPr>
          <w:lang w:val="nl-NL"/>
        </w:rPr>
      </w:pPr>
      <w:r>
        <w:rPr>
          <w:lang w:val="nl-NL"/>
        </w:rPr>
        <w:t>-“Waar is de kwetsbare plek van de Yridians, “vroeg NP aan Doe’ba. Die wees een plaats aan juist onder de kin. Puam stak zijn vinger daar bij de Yridian.</w:t>
      </w:r>
    </w:p>
    <w:p>
      <w:pPr>
        <w:pStyle w:val="Normal"/>
        <w:jc w:val="both"/>
        <w:rPr>
          <w:lang w:val="nl-NL"/>
        </w:rPr>
      </w:pPr>
      <w:r>
        <w:rPr>
          <w:lang w:val="nl-NL"/>
        </w:rPr>
        <w:t>-“Van waar gaat de invasie komen?” vroeg hij, terwijl hij hard op de bedoelde plaats duwde.</w:t>
      </w:r>
    </w:p>
    <w:p>
      <w:pPr>
        <w:pStyle w:val="Normal"/>
        <w:jc w:val="both"/>
        <w:rPr>
          <w:lang w:val="nl-NL"/>
        </w:rPr>
      </w:pPr>
      <w:r>
        <w:rPr>
          <w:lang w:val="nl-NL"/>
        </w:rPr>
        <w:t>-“Bzzlôthoh,” klonk het vaag. Puam wist genoeg. Hij pakte de man bij zijn uniform en slingerde hem een wandkast in, waar die bleef liggen.</w:t>
      </w:r>
    </w:p>
    <w:p>
      <w:pPr>
        <w:pStyle w:val="Normal"/>
        <w:jc w:val="both"/>
        <w:rPr>
          <w:lang w:val="nl-NL"/>
        </w:rPr>
      </w:pPr>
      <w:r>
        <w:rPr>
          <w:lang w:val="nl-NL"/>
        </w:rPr>
        <w:t>-“Oké, Q,” riep hij dan, “genoeg gespeeld! Laat ons hieruit!”</w:t>
      </w:r>
    </w:p>
    <w:p>
      <w:pPr>
        <w:pStyle w:val="Normal"/>
        <w:jc w:val="both"/>
        <w:rPr>
          <w:lang w:val="nl-NL"/>
        </w:rPr>
      </w:pPr>
      <w:r>
        <w:rPr>
          <w:lang w:val="nl-NL"/>
        </w:rPr>
        <w:t>Het hoofd van Q verscheen uit een schilderij.</w:t>
      </w:r>
    </w:p>
    <w:p>
      <w:pPr>
        <w:pStyle w:val="Normal"/>
        <w:jc w:val="both"/>
        <w:rPr>
          <w:lang w:val="nl-NL"/>
        </w:rPr>
      </w:pPr>
      <w:r>
        <w:rPr>
          <w:lang w:val="nl-NL"/>
        </w:rPr>
        <w:t>-“Mooi, stervelingen, mooi, zeer mooi.”</w:t>
      </w:r>
    </w:p>
    <w:p>
      <w:pPr>
        <w:pStyle w:val="Normal"/>
        <w:jc w:val="both"/>
        <w:rPr>
          <w:lang w:val="nl-NL"/>
        </w:rPr>
      </w:pPr>
      <w:r>
        <w:rPr>
          <w:lang w:val="nl-NL"/>
        </w:rPr>
        <w:t>-“Q, breng ons terug naar ons schip!” beval Puam. Q deed zijn ogen dicht en knikte traag. De vier vielen naar de grond toe, maar voor ze op de grond lagen, verdween die en ze stortten in het zwarte niets.</w:t>
      </w:r>
    </w:p>
    <w:p>
      <w:pPr>
        <w:pStyle w:val="Normal"/>
        <w:jc w:val="both"/>
        <w:rPr>
          <w:lang w:val="nl-NL"/>
        </w:rPr>
      </w:pPr>
      <w:r>
        <w:rPr>
          <w:lang w:val="nl-NL"/>
        </w:rPr>
      </w:r>
    </w:p>
    <w:p>
      <w:pPr>
        <w:pStyle w:val="Normal"/>
        <w:jc w:val="both"/>
        <w:rPr>
          <w:lang w:val="nl-NL"/>
        </w:rPr>
      </w:pPr>
      <w:r>
        <w:rPr>
          <w:lang w:val="nl-NL"/>
        </w:rPr>
        <w:t xml:space="preserve">Met een ruk schoot Puam wakker. Iedereen zat weer in de Buran, maar zij hadden nog steeds dat belachelijke kostuum aan. Ducost vroeg: “Kapitein, wat is dat…?” Maar Puam deed hem zwijgen. </w:t>
      </w:r>
    </w:p>
    <w:p>
      <w:pPr>
        <w:pStyle w:val="Normal"/>
        <w:jc w:val="both"/>
        <w:rPr>
          <w:lang w:val="nl-NL"/>
        </w:rPr>
      </w:pPr>
      <w:r>
        <w:rPr>
          <w:lang w:val="nl-NL"/>
        </w:rPr>
        <w:t>-“Clinton, zijn die kleine scheepjes weg? Goed zo. Zet onmiddellijk koers naar Starbase Elvis, Maximum Warp!”</w:t>
      </w:r>
    </w:p>
    <w:p>
      <w:pPr>
        <w:pStyle w:val="Normal"/>
        <w:jc w:val="both"/>
        <w:rPr/>
      </w:pPr>
      <w:r>
        <w:rPr>
          <w:lang w:val="nl-NL"/>
        </w:rPr>
        <w:t>Nog geen drie minuten later kwamen ze aan.</w:t>
      </w:r>
    </w:p>
    <w:p>
      <w:pPr>
        <w:pStyle w:val="Normal"/>
        <w:jc w:val="both"/>
        <w:rPr>
          <w:lang w:val="nl-NL"/>
        </w:rPr>
      </w:pPr>
      <w:r>
        <w:rPr>
          <w:lang w:val="nl-NL"/>
        </w:rPr>
        <w:t>-“Donnell,” zei de kapitein, toen de verbinding geopend was, “er komt een invasie vanuit Bzzlôthoh.” De commandant pruttelde tegen. “Neen, neen, commandant, geen belang hoe ik dat weet. Vraag versterkingen aan bij Vince.” De man knikte, hij had het al begrijpen. “Goed, Sir, ik laat onmiddellijk een boodschap uitsturen. Ik vermoed dat je gaat binnenvallen, moet je daar geen toestemming van Vince voor vragen?”</w:t>
      </w:r>
    </w:p>
    <w:p>
      <w:pPr>
        <w:pStyle w:val="Normal"/>
        <w:jc w:val="both"/>
        <w:rPr>
          <w:lang w:val="nl-NL"/>
        </w:rPr>
      </w:pPr>
      <w:r>
        <w:rPr>
          <w:lang w:val="nl-NL"/>
        </w:rPr>
        <w:t>-“Vince zal het wel goed vinden. Maar ik ga niet op de versterking wachten, ik vertrek nu.”</w:t>
      </w:r>
    </w:p>
    <w:p>
      <w:pPr>
        <w:pStyle w:val="Normal"/>
        <w:jc w:val="both"/>
        <w:rPr>
          <w:lang w:val="nl-NL"/>
        </w:rPr>
      </w:pPr>
      <w:r>
        <w:rPr>
          <w:lang w:val="nl-NL"/>
        </w:rPr>
        <w:t>-“Oké, ik stuur mijn fregat mee, enneuh, ik zou graag bij jullie aan boord komen. Laten jullie je schilden zakken?” Puam deed teken aan Clinton om dat te doen. Maar op hetzelfde moment dat de schilden zakten, voelde Puam zich meegevoerd worden door een straal. Hij belandde in het hoofdkwartier van het luisternet. Vijf vrouwen stonden met een faser op hem gericht. Verschrikt keek NP in het rond, hij liet zijn blauwe ogen loensen.</w:t>
      </w:r>
    </w:p>
    <w:p>
      <w:pPr>
        <w:pStyle w:val="Normal"/>
        <w:jc w:val="both"/>
        <w:rPr>
          <w:lang w:val="nl-NL"/>
        </w:rPr>
      </w:pPr>
      <w:r>
        <w:rPr>
          <w:lang w:val="nl-NL"/>
        </w:rPr>
        <w:t>Luitenant Firgonos sprak hem aan.</w:t>
      </w:r>
    </w:p>
    <w:p>
      <w:pPr>
        <w:pStyle w:val="Normal"/>
        <w:jc w:val="both"/>
        <w:rPr>
          <w:lang w:val="nl-NL"/>
        </w:rPr>
      </w:pPr>
      <w:r>
        <w:rPr>
          <w:lang w:val="nl-NL"/>
        </w:rPr>
        <w:t>-“Je verdenkingen waren gerechtvaardigd, kapitein, de obstructie zat hier. Ik dacht, hoe meer last de Buran krijgt, hoe minder wij ermee zullen te maken hebben. Tegenhouden dus dat bericht.”</w:t>
      </w:r>
    </w:p>
    <w:p>
      <w:pPr>
        <w:pStyle w:val="Normal"/>
        <w:jc w:val="both"/>
        <w:rPr>
          <w:lang w:val="nl-NL"/>
        </w:rPr>
      </w:pPr>
      <w:r>
        <w:rPr>
          <w:lang w:val="nl-NL"/>
        </w:rPr>
        <w:t>Puam keek haar kwaad aan. “Ben jij een infiltrant?”</w:t>
      </w:r>
    </w:p>
    <w:p>
      <w:pPr>
        <w:pStyle w:val="Normal"/>
        <w:jc w:val="both"/>
        <w:rPr>
          <w:lang w:val="nl-NL"/>
        </w:rPr>
      </w:pPr>
      <w:r>
        <w:rPr>
          <w:lang w:val="nl-NL"/>
        </w:rPr>
        <w:t>-“Ja, zou je niet echt zeggen, hé. Iets op tegen? Oh ja, ik vind trouwens dat je er lief uitziet in dat uniform. Van je grootje geleend?” Ze zette zich uitdagend, met haar hand in haar zij. Puam haalde uit met zijn hand en raakte haar vlak in haar gezicht. Kwaad spuwde ze terug in zijn gezicht, en twee anderen pakten hem vast bij de armen. Firgonos haalde een eigenaardig uitziend mes boven.</w:t>
      </w:r>
    </w:p>
    <w:p>
      <w:pPr>
        <w:pStyle w:val="Normal"/>
        <w:jc w:val="both"/>
        <w:rPr>
          <w:lang w:val="nl-NL"/>
        </w:rPr>
      </w:pPr>
      <w:r>
        <w:rPr>
          <w:lang w:val="nl-NL"/>
        </w:rPr>
        <w:t>-“Dit,” zei ze, “is een ritueel mes voor Yridians om executies mee uit te voeren. Je steekt vanonder in de zij en gaat zo naar boven, daarna haal je de ingewanden eruit. Pijnlijk.” Met een plotse stoot stak ze Puam’s linkerzij, hij voelde een ondraaglijke pijn. Maar voor zij naar omhoog kon gaan met het mes, ontplofte een wand. Tien mariniers stormden binnen en schoten iedereen overhoop, wel de kapitein ontwijkend. Die struikelde en viel op de grond, omdat zijn steun weggevallen was. Hij trok zelf het mes uit, en hield zijn hand op de wonde. Enkele mariniers hielpen hem terug recht.</w:t>
      </w:r>
    </w:p>
    <w:p>
      <w:pPr>
        <w:pStyle w:val="Normal"/>
        <w:jc w:val="both"/>
        <w:rPr>
          <w:lang w:val="nl-NL"/>
        </w:rPr>
      </w:pPr>
      <w:r>
        <w:rPr>
          <w:lang w:val="nl-NL"/>
        </w:rPr>
        <w:t>Majoor Thomp klapte zijn helm open en zei: “Dachten ze nu echt dat wij werkeloos gingen toekijken terwijl onze kapitein gegijzeld werd?”</w:t>
      </w:r>
    </w:p>
    <w:p>
      <w:pPr>
        <w:pStyle w:val="Normal"/>
        <w:jc w:val="both"/>
        <w:rPr>
          <w:lang w:val="nl-NL"/>
        </w:rPr>
      </w:pPr>
      <w:r>
        <w:rPr>
          <w:lang w:val="nl-NL"/>
        </w:rPr>
        <w:t>-“Puik werk, majoor, bedankt,” antwoordde Puam, “Kom, er is werk te doen.”</w:t>
      </w:r>
    </w:p>
    <w:p>
      <w:pPr>
        <w:pStyle w:val="Normal"/>
        <w:jc w:val="both"/>
        <w:rPr>
          <w:lang w:val="nl-NL"/>
        </w:rPr>
      </w:pPr>
      <w:r>
        <w:rPr>
          <w:lang w:val="nl-NL"/>
        </w:rPr>
      </w:r>
    </w:p>
    <w:p>
      <w:pPr>
        <w:pStyle w:val="Normal"/>
        <w:jc w:val="both"/>
        <w:rPr>
          <w:lang w:val="nl-NL"/>
        </w:rPr>
      </w:pPr>
      <w:r>
        <w:rPr>
          <w:lang w:val="nl-NL"/>
        </w:rPr>
        <w:t>Nog steeds met zijn hand in zijn zij stapte Puam zijn brug op. Poindexter en Donnell stonden samen te overleggen op de loopplank. Met zijn rechterhand wees Puam naar Donnell. “Jouw verdomde comm-officier was een infiltrant!” Niets meer zei hij, hij plofte in zijn zetel en gaf teken om te vertrekken. De Buran, gevolgd door het fregat, schoot in warp.</w:t>
      </w:r>
    </w:p>
    <w:p>
      <w:pPr>
        <w:pStyle w:val="Normal"/>
        <w:jc w:val="both"/>
        <w:rPr>
          <w:lang w:val="nl-NL"/>
        </w:rPr>
      </w:pPr>
      <w:r>
        <w:rPr>
          <w:lang w:val="nl-NL"/>
        </w:rPr>
        <w:t>Aan de grens werd duidelijk waarom de Buran naar de Yridian-sector gebracht was. Drie grote Yridianschepen werden moeiteloos weggevaagd door de wapens van de Buran. Het StarFleet schip was in alle opzichten superieur, maar tot nu toe waren de Yridians er nog niet rechtstreeks mee geconfronteerd. De eerste kennismaking was dan ook pijnlijk. Moeiteloos vervolgde de Buran haar weg naar de basis Bzzlôthoh.</w:t>
      </w:r>
    </w:p>
    <w:p>
      <w:pPr>
        <w:pStyle w:val="Normal"/>
        <w:jc w:val="both"/>
        <w:rPr>
          <w:lang w:val="nl-NL"/>
        </w:rPr>
      </w:pPr>
      <w:r>
        <w:rPr>
          <w:lang w:val="nl-NL"/>
        </w:rPr>
      </w:r>
    </w:p>
    <w:p>
      <w:pPr>
        <w:pStyle w:val="Normal"/>
        <w:jc w:val="both"/>
        <w:rPr>
          <w:lang w:val="nl-NL"/>
        </w:rPr>
      </w:pPr>
      <w:r>
        <w:rPr>
          <w:lang w:val="nl-NL"/>
        </w:rPr>
        <w:t>Ook met de verdediging van de basis kon snel afgerekend worden, maar er kwamen er steeds meer en meer. Firgonos had blijkbaar een waarschuwing laten uitgaan.</w:t>
      </w:r>
    </w:p>
    <w:p>
      <w:pPr>
        <w:pStyle w:val="Normal"/>
        <w:jc w:val="both"/>
        <w:rPr>
          <w:lang w:val="nl-NL"/>
        </w:rPr>
      </w:pPr>
      <w:r>
        <w:rPr>
          <w:lang w:val="nl-NL"/>
        </w:rPr>
        <w:t>-“Wat zijn de primaire doelen, luitenant?“ riep de kapitein naar Clinton.</w:t>
      </w:r>
    </w:p>
    <w:p>
      <w:pPr>
        <w:pStyle w:val="Normal"/>
        <w:jc w:val="both"/>
        <w:rPr>
          <w:lang w:val="nl-NL"/>
        </w:rPr>
      </w:pPr>
      <w:r>
        <w:rPr>
          <w:lang w:val="nl-NL"/>
        </w:rPr>
        <w:t>-“Vooral het commandocentrum, maar ik registreer een spacedok met vermoedelijk een nieuw soort pantserkruiser.”</w:t>
      </w:r>
    </w:p>
    <w:p>
      <w:pPr>
        <w:pStyle w:val="Normal"/>
        <w:jc w:val="both"/>
        <w:rPr>
          <w:lang w:val="nl-NL"/>
        </w:rPr>
      </w:pPr>
      <w:r>
        <w:rPr>
          <w:lang w:val="nl-NL"/>
        </w:rPr>
        <w:t>-“Daarnaar toe.”</w:t>
      </w:r>
    </w:p>
    <w:p>
      <w:pPr>
        <w:pStyle w:val="Normal"/>
        <w:jc w:val="both"/>
        <w:rPr>
          <w:lang w:val="nl-NL"/>
        </w:rPr>
      </w:pPr>
      <w:r>
        <w:rPr>
          <w:lang w:val="nl-NL"/>
        </w:rPr>
        <w:t>-“Opgelet, Sir! Het schip start op!”</w:t>
      </w:r>
    </w:p>
    <w:p>
      <w:pPr>
        <w:pStyle w:val="Normal"/>
        <w:jc w:val="both"/>
        <w:rPr>
          <w:lang w:val="nl-NL"/>
        </w:rPr>
      </w:pPr>
      <w:r>
        <w:rPr>
          <w:lang w:val="nl-NL"/>
        </w:rPr>
        <w:t>-“Af of niet, ze gooien alles in de strijd, “ was het commentaar van Ducost, terwijl hij afrekende met twee kleine sloepjes, “Zal ik het disrupter cannon loslaten, P?”</w:t>
      </w:r>
    </w:p>
    <w:p>
      <w:pPr>
        <w:pStyle w:val="Normal"/>
        <w:jc w:val="both"/>
        <w:rPr/>
      </w:pPr>
      <w:r>
        <w:rPr>
          <w:lang w:val="nl-NL"/>
        </w:rPr>
        <w:t>-“Doen.”</w:t>
      </w:r>
    </w:p>
    <w:p>
      <w:pPr>
        <w:pStyle w:val="Normal"/>
        <w:jc w:val="both"/>
        <w:rPr/>
      </w:pPr>
      <w:r>
        <w:rPr>
          <w:lang w:val="nl-NL"/>
        </w:rPr>
        <w:t>Ducost laadde het machtige kanon op, en schoot vijf groenkrachtige schoten af op het spacedok. Dat explodeerde en de kruiser explodeerde mee.</w:t>
      </w:r>
    </w:p>
    <w:p>
      <w:pPr>
        <w:pStyle w:val="Normal"/>
        <w:jc w:val="both"/>
        <w:rPr>
          <w:lang w:val="nl-NL"/>
        </w:rPr>
      </w:pPr>
      <w:r>
        <w:rPr>
          <w:lang w:val="nl-NL"/>
        </w:rPr>
        <w:t>-“Volgend doel!” brulde Puam, “maar let op voor de verdediging van het commandocentrum!”</w:t>
      </w:r>
    </w:p>
    <w:p>
      <w:pPr>
        <w:pStyle w:val="Normal"/>
        <w:jc w:val="both"/>
        <w:rPr>
          <w:lang w:val="nl-NL"/>
        </w:rPr>
      </w:pPr>
      <w:r>
        <w:rPr>
          <w:lang w:val="nl-NL"/>
        </w:rPr>
        <w:t>-“Sir,” zei een hoogblauwe Suruhg, “Twee schepen van Vince zijn daar.”</w:t>
      </w:r>
    </w:p>
    <w:p>
      <w:pPr>
        <w:pStyle w:val="Normal"/>
        <w:jc w:val="both"/>
        <w:rPr>
          <w:lang w:val="nl-NL"/>
        </w:rPr>
      </w:pPr>
      <w:r>
        <w:rPr>
          <w:lang w:val="nl-NL"/>
        </w:rPr>
        <w:t xml:space="preserve">-“Prachtig. Signaleer dat we een finale </w:t>
      </w:r>
      <w:r>
        <w:rPr>
          <w:i/>
          <w:lang w:val="nl-NL"/>
        </w:rPr>
        <w:t>run</w:t>
      </w:r>
      <w:r>
        <w:rPr>
          <w:lang w:val="nl-NL"/>
        </w:rPr>
        <w:t xml:space="preserve"> op het commandocentrum zullen doen, en dan gaan we hier weg, ’t wordt te heet.”</w:t>
      </w:r>
    </w:p>
    <w:p>
      <w:pPr>
        <w:pStyle w:val="Normal"/>
        <w:jc w:val="both"/>
        <w:rPr/>
      </w:pPr>
      <w:r>
        <w:rPr>
          <w:lang w:val="nl-NL"/>
        </w:rPr>
        <w:t>De drie grote schepen en het fregat stormden als één blok op het centrum af, zorgvuldig de laatste verdedigingen ontwijkend of ermee afrekenend. Ducost en zijn collega’s Tacticals vuurden alle wapens af, de schilden werden doorstoken, het centrum werd door flinke voltreffers geraakt en explodeerde in duizenden fragmenten. Dan draaiden de schepen en vluchten weg in warp.</w:t>
      </w:r>
    </w:p>
    <w:p>
      <w:pPr>
        <w:pStyle w:val="Normal"/>
        <w:jc w:val="both"/>
        <w:rPr>
          <w:lang w:val="nl-NL"/>
        </w:rPr>
      </w:pPr>
      <w:r>
        <w:rPr>
          <w:lang w:val="nl-NL"/>
        </w:rPr>
      </w:r>
    </w:p>
    <w:p>
      <w:pPr>
        <w:pStyle w:val="Normal"/>
        <w:jc w:val="both"/>
        <w:rPr>
          <w:lang w:val="nl-NL"/>
        </w:rPr>
      </w:pPr>
      <w:r>
        <w:rPr>
          <w:lang w:val="nl-NL"/>
        </w:rPr>
        <w:t>-“Ik weet echt niet hoe je het doet, Puam, “zei Vince, “om zo altijd de actie op te zoeken.” Ze stonden samen terug op de centrale corridor van Starbase Elvis. “Ik was hier zes dagen geleden nog, en ik heb niets gemerkt van wat er gaande was, hier. En als je dan toch begint, zit ik aan de andere kant van de sector, en niet op de schepen die je te hulp schieten.”</w:t>
      </w:r>
    </w:p>
    <w:p>
      <w:pPr>
        <w:pStyle w:val="Normal"/>
        <w:jc w:val="both"/>
        <w:rPr>
          <w:lang w:val="nl-NL"/>
        </w:rPr>
      </w:pPr>
      <w:r>
        <w:rPr>
          <w:lang w:val="nl-NL"/>
        </w:rPr>
        <w:t>-“Dat is jammer, admiraal. Maar ik denk dat we veel aan Q te danken hebben.”</w:t>
      </w:r>
    </w:p>
    <w:p>
      <w:pPr>
        <w:pStyle w:val="Normal"/>
        <w:jc w:val="both"/>
        <w:rPr>
          <w:lang w:val="nl-NL"/>
        </w:rPr>
      </w:pPr>
      <w:r>
        <w:rPr>
          <w:lang w:val="nl-NL"/>
        </w:rPr>
        <w:t>-“Of misschien niet, misschien ging het toch uitgekomen zijn, maar wou ie er alleen zelf in voorkomen.”</w:t>
      </w:r>
    </w:p>
    <w:p>
      <w:pPr>
        <w:pStyle w:val="Normal"/>
        <w:jc w:val="both"/>
        <w:rPr/>
      </w:pPr>
      <w:r>
        <w:rPr>
          <w:lang w:val="nl-NL"/>
        </w:rPr>
        <w:t>-“En zich amuseren.”</w:t>
      </w:r>
    </w:p>
    <w:p>
      <w:pPr>
        <w:pStyle w:val="Normal"/>
        <w:jc w:val="both"/>
        <w:rPr/>
      </w:pPr>
      <w:r>
        <w:rPr>
          <w:lang w:val="nl-NL"/>
        </w:rPr>
        <w:t>-“Uiteraard.”</w:t>
      </w:r>
    </w:p>
    <w:p>
      <w:pPr>
        <w:pStyle w:val="Normal"/>
        <w:jc w:val="both"/>
        <w:rPr/>
      </w:pPr>
      <w:r>
        <w:rPr>
          <w:lang w:val="nl-NL"/>
        </w:rPr>
        <w:t>-“Er is nog slechts één ding dat me dwarszit, Q zei dat ik met de Yridians moest kennismaken, gezien later gebeurtenissen.”</w:t>
      </w:r>
    </w:p>
    <w:p>
      <w:pPr>
        <w:pStyle w:val="Normal"/>
        <w:jc w:val="both"/>
        <w:rPr/>
      </w:pPr>
      <w:r>
        <w:rPr>
          <w:lang w:val="nl-NL"/>
        </w:rPr>
        <w:t>-“Dat is toch logisch, je bent aan deze sector toegekend, je zult nog wel met hen te maken krijgen.”</w:t>
      </w:r>
    </w:p>
    <w:p>
      <w:pPr>
        <w:pStyle w:val="Normal"/>
        <w:jc w:val="both"/>
        <w:rPr/>
      </w:pPr>
      <w:r>
        <w:rPr>
          <w:lang w:val="nl-NL"/>
        </w:rPr>
        <w:t xml:space="preserve">-“Neen, dat is te </w:t>
      </w:r>
      <w:r>
        <w:rPr>
          <w:i/>
          <w:lang w:val="nl-NL"/>
        </w:rPr>
        <w:t>obvious</w:t>
      </w:r>
      <w:r>
        <w:rPr>
          <w:lang w:val="nl-NL"/>
        </w:rPr>
        <w:t xml:space="preserve"> voor Q. Nu ja, we zullen wel zien wat er gebeurd.”</w:t>
      </w:r>
    </w:p>
    <w:p>
      <w:pPr>
        <w:pStyle w:val="Normal"/>
        <w:jc w:val="both"/>
        <w:rPr>
          <w:lang w:val="nl-NL"/>
        </w:rPr>
      </w:pPr>
      <w:r>
        <w:rPr>
          <w:lang w:val="nl-NL"/>
        </w:rPr>
        <w:t>-“Dat is zo. Op naar nieuwe avonturen, kapitein?”</w:t>
      </w:r>
    </w:p>
    <w:p>
      <w:pPr>
        <w:pStyle w:val="Normal"/>
        <w:jc w:val="both"/>
        <w:rPr>
          <w:lang w:val="nl-NL"/>
        </w:rPr>
      </w:pPr>
      <w:r>
        <w:rPr>
          <w:lang w:val="nl-NL"/>
        </w:rPr>
        <w:t>-“Ik hoop het. Tot ziens.”</w:t>
      </w:r>
    </w:p>
    <w:p>
      <w:pPr>
        <w:pStyle w:val="Normal"/>
        <w:jc w:val="both"/>
        <w:rPr/>
      </w:pPr>
      <w:r>
        <w:rPr>
          <w:lang w:val="nl-NL"/>
        </w:rPr>
        <w:t>Vince zei niks maar knikte slechts. Puam draaide zich om en stapte zijn schip in. Enkele crewleden schoten nog vlug binnen, en dan sloten de sluizen. De Buran vertrok weer.</w:t>
      </w:r>
    </w:p>
    <w:sectPr>
      <w:headerReference w:type="default" r:id="rId2"/>
      <w:footerReference w:type="default" r:id="rId3"/>
      <w:type w:val="nextPage"/>
      <w:pgSz w:w="12240" w:h="15840"/>
      <w:pgMar w:left="1701" w:right="1701" w:gutter="0" w:header="72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14</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Bruno Van de Casteele</w:t>
    </w:r>
  </w:p>
  <w:p>
    <w:pPr>
      <w:pStyle w:val="Header"/>
      <w:jc w:val="center"/>
      <w:rPr/>
    </w:pPr>
    <w:r>
      <w:rPr>
        <w:rStyle w:val="PageNumber"/>
        <w:b/>
      </w:rPr>
      <w:t>H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19:57:00Z</dcterms:created>
  <dc:creator>B. Van de Casteele</dc:creator>
  <dc:description/>
  <dc:language>en-US</dc:language>
  <cp:lastModifiedBy>Bruno Van de Casteele</cp:lastModifiedBy>
  <cp:lastPrinted>1997-08-17T00:11:00Z</cp:lastPrinted>
  <dcterms:modified xsi:type="dcterms:W3CDTF">1998-12-30T15:19:00Z</dcterms:modified>
  <cp:revision>8</cp:revision>
  <dc:subject/>
  <dc:title>USS Buran</dc:title>
</cp:coreProperties>
</file>